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6 февраля 2021 года в 13 часов 00 мин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актовый зал заседаний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этаж здания администрации 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both"/>
        <w:rPr/>
      </w:pPr>
      <w:bookmarkStart w:id="0" w:name="_Hlk27492445"/>
      <w:bookmarkEnd w:id="0"/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О рассмотрении вопросов повестки дня очередного 53-го заседания Думы Советского района пятого созыв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тчет главы Советского района о результатах своей деятельности и деятельности  администрации района за 2020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 отчете начальника отдела Министерства внутренних дел Российской Федерации по Советскому району за 2020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Об установлении в 2021 году размера единовременного денежного вознаграждения работникам муниципальных образовательных организаций Советского района в связи с выходом на пенсию по стар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22"/>
          <w:bCs/>
          <w:sz w:val="26"/>
          <w:szCs w:val="26"/>
        </w:rPr>
        <w:tab/>
        <w:t>1.4. О внесении изменений в решение Думы Советского района от 26.10.2018  № 227/НПА «Об утверждении Порядка предоставления межбюджетных трансфертов из бюджета Совет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22"/>
          <w:bCs/>
          <w:sz w:val="26"/>
          <w:szCs w:val="26"/>
        </w:rPr>
        <w:tab/>
        <w:t>1.5. О внесении изменений в решение Думы Советского района от 31.03.2016 №454 «Об установлении налога на имущество физических лиц на межселенной территории Совет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2"/>
          <w:bCs/>
          <w:sz w:val="26"/>
          <w:szCs w:val="26"/>
        </w:rPr>
        <w:tab/>
        <w:t>1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6. Об утверждении прогнозного плана (программы) приватизации муниципального имущества Советского района на 2021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7. Об утверждении предложений о разграничении имущества, находящегося в собственности Советского района, передаваемого в собственность городского поселения Пионер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22"/>
          <w:iCs/>
          <w:sz w:val="26"/>
          <w:szCs w:val="26"/>
        </w:rPr>
        <w:tab/>
        <w:t>1.</w:t>
      </w:r>
      <w:r>
        <w:rPr>
          <w:rFonts w:cs="Times New Roman" w:ascii="Times New Roman" w:hAnsi="Times New Roman"/>
          <w:sz w:val="26"/>
          <w:szCs w:val="26"/>
        </w:rPr>
        <w:t>8. Об утверждении предложения о передаче имущества, находящегося в собственности Советского района, в собственность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22"/>
          <w:iCs/>
          <w:sz w:val="26"/>
          <w:szCs w:val="26"/>
        </w:rPr>
        <w:tab/>
        <w:t>1.</w:t>
      </w:r>
      <w:r>
        <w:rPr>
          <w:rStyle w:val="FontStyle22"/>
          <w:bCs/>
          <w:sz w:val="26"/>
          <w:szCs w:val="26"/>
        </w:rPr>
        <w:t>9. Об утверждении Положения о порядке управления и распоряжения жилищным фондом, находящимся в муниципальной собственности Совет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22"/>
          <w:iCs/>
          <w:sz w:val="26"/>
          <w:szCs w:val="26"/>
        </w:rPr>
        <w:tab/>
        <w:t>1.</w:t>
      </w:r>
      <w:r>
        <w:rPr>
          <w:rFonts w:cs="Times New Roman" w:ascii="Times New Roman" w:hAnsi="Times New Roman"/>
          <w:sz w:val="26"/>
          <w:szCs w:val="26"/>
        </w:rPr>
        <w:t>10. О внесении изменений в решение Думы Советского района от 31.05.2013 № 233 «О создании Департамента социального развития администрации Совет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</w:t>
      </w:r>
      <w:r>
        <w:rPr>
          <w:rFonts w:cs="Times New Roman" w:ascii="Times New Roman" w:hAnsi="Times New Roman"/>
          <w:iCs/>
          <w:sz w:val="26"/>
          <w:szCs w:val="26"/>
        </w:rPr>
        <w:t>11. О</w:t>
      </w:r>
      <w:r>
        <w:rPr>
          <w:rFonts w:cs="Times New Roman" w:ascii="Times New Roman" w:hAnsi="Times New Roman"/>
          <w:sz w:val="26"/>
          <w:szCs w:val="26"/>
        </w:rPr>
        <w:t>тчет о  работе Контрольно-счетной палаты Советского района за 2020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2. О внесении изменений в решение Думы Советского района от 30.05.2014 № 304 «О Правилах аккредитации журналистов средств массовой информации в Думе Совет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3. О внесении изменений в решение Думы Советского района от 11.11.2016 № 23/НПА «О Регламенте Думы Советского района»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14. О внесении изменений Думы Советского района от 26.02.2016 № 439  «О порядке проведения конкурса по отбору кандидатур на должность главы Советского района»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5. О внесении изменений в решение Думы Советского района от 21.09.2018 № 214 «Об утверждении персонального состава  членов Молодежной палаты при Думе Советского района пятого созыва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2. Информация по содержанию дорог в городском поселении Советский (очистка от снега, вывоз снега).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autoSpaceDE w:val="false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Докладчик – Кулагин Александр Терентьевич, глава городского поселения Советский.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. Существующие риски в предвыборной кампании (социальные, политические, экономические), выработка предложений по их устранению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Докладчик - Котикова Людмила Федоровна, руководитель депутатского объединения Партии «ЕДИНАЯ РОССИЯ» Думы Советского района пятого созыва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4. О формировании перечня партнерских общественных организаций, движений, лидеров общественного мнения (ЛОМов), готовых размещать информацию о региональном отделении Партии «ЕДИНАЯ РОССИЯ» в своих аккаунтах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Докладчик - Котикова Людмила Федоровна, руководитель депутатского объединения Партии «ЕДИНАЯ РОССИЯ» Думы Советского района пятого созыва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1" w:name="_Hlk27492445"/>
      <w:bookmarkEnd w:id="1"/>
      <w:r>
        <w:rPr>
          <w:rFonts w:cs="Times New Roman" w:ascii="Times New Roman" w:hAnsi="Times New Roman"/>
          <w:bCs/>
          <w:sz w:val="26"/>
          <w:szCs w:val="26"/>
        </w:rPr>
        <w:t>Руководитель депутатского объединения</w:t>
        <w:tab/>
        <w:tab/>
        <w:tab/>
        <w:tab/>
        <w:tab/>
        <w:tab/>
        <w:t>Л.Ф. Котикова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7:00Z</dcterms:created>
  <dc:creator>User</dc:creator>
  <dc:description/>
  <cp:keywords/>
  <dc:language>en-US</dc:language>
  <cp:lastModifiedBy>Administration</cp:lastModifiedBy>
  <cp:lastPrinted>2020-06-16T13:24:00Z</cp:lastPrinted>
  <dcterms:modified xsi:type="dcterms:W3CDTF">2021-02-12T05:37:00Z</dcterms:modified>
  <cp:revision>23</cp:revision>
  <dc:subject/>
  <dc:title>ВСЕРОССИЙСКАЯ ПОЛИТИЧЕСКАЯ ПАРТИЯ «ЕДИНАЯ РОССИЯ»</dc:title>
</cp:coreProperties>
</file>